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生 考 试 规 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学生必须在考试前作好准备工作，携带学生证（遗失需开具相关证明）按规定时间和地点参加考试，不得迟到或缺考。为保证考试的进行及便于管理，一般要求在规定时间前五分钟进入考场，并按监考员指定的座位，按序入座。除必需的文具和指定可以携带的物品外，手机、提包、笔记本、教科书、自备草稿纸等不得带入座位，而应放在指定的地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因特殊原因迟到者，应向主考教师申述理由，经主考教师同意后，方能参加考试。但是，迟到超过半小时者不准参加考试，作无故旷考论。迟到虽未到半小时，但已有考生因急病等特殊原因离开考场，迟到学生原则上也不得参加考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学生在考试开始后半小时内，无论答题完毕与否，不准离开考场。凡离开考场（包括考毕离开考场）者，考试未结束前，不准再次进入考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学生在考试时，必须严格遵守考试纪律和考场秩序，不得随意起立，走动或干别的事情。考场内不准吸烟，并保持安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学生在考试时，必须服从监考教师的管理。学生不得以任何借口要求教师暗示答题范围及内容，以及提出与之有关的其他问题与要求。答题前应将答题要求弄清楚，如果试题漏字，印刷抄写不清楚或答题要求不明确的，可在原座位举手（不应起立）请教师指明。答题过程中，一般不应再向教师提出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六、学生在答题前，应在试卷上写明专业、学号和姓名。答题一律用钢笔或中性笔（用蓝色、黑色，禁用红色或彩色）书写，字迹清楚，并注意保持卷面整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学生在答题时，无论笔试或口试，均不准翻阅任何教材、参考资料、提纲、笔记本、卡片或其他带字纸条，也不得使用计算器、工具书及手册（特定要求时，亦不得使用带有存储程序的计算器和抄写其他文字的工具书与手册）。开卷考试则应按主考教师的要求，查看有关书籍和资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八、学生必须在规定的时间内答题完毕、交卷，不得拖堂。在考试半小时后答题完毕，应立即离开考场，并保持考场内外的安静，不得在考场附近逗留，谈笑或交换答案。学生离开考场时，无论答题完毕与否，试卷（包括规定应交的草稿纸）应一律交给教师，不得带离考场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42:00Z</dcterms:created>
  <dc:creator>wq</dc:creator>
  <dc:description/>
  <cp:keywords/>
  <dc:language>en-US</dc:language>
  <cp:lastModifiedBy>User</cp:lastModifiedBy>
  <cp:lastPrinted>2014-06-13T15:28:00Z</cp:lastPrinted>
  <dcterms:modified xsi:type="dcterms:W3CDTF">2014-06-13T09:39:00Z</dcterms:modified>
  <cp:revision>11</cp:revision>
  <dc:subject/>
  <dc:title/>
</cp:coreProperties>
</file>