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ind w:firstLine="19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湖北省人文社科重点研究基地</w:t>
      </w:r>
    </w:p>
    <w:p>
      <w:pPr>
        <w:pStyle w:val="Normal"/>
        <w:ind w:firstLine="1766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湖北文化产业经济研究中心</w:t>
      </w:r>
    </w:p>
    <w:p>
      <w:pPr>
        <w:pStyle w:val="Normal"/>
        <w:ind w:firstLine="224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01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度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科研项目招标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指南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文化产业投融资政策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湖北省文化产业投融资模式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湖北省文化产业集群的形成机理及投融资模式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文化产业投资机制创新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文化产业发展的政策支持及投融资体系创新研究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文化旅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湖北文化旅游影像数据库的生产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数字化时代楚文化遗产旅游资源的保护与开发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武汉长江大桥旅游品牌的文化内涵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4.“</w:t>
      </w:r>
      <w:r>
        <w:rPr>
          <w:rFonts w:ascii="宋体;SimSun" w:hAnsi="宋体;SimSun" w:cs="宋体;SimSun"/>
          <w:sz w:val="28"/>
          <w:szCs w:val="28"/>
        </w:rPr>
        <w:t>图说旅游”—摄影成旅游宣传新手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湖北省大别山文化旅游产业发展对策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休闲体育文化与旅游产业的融合互动发展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武汉市休闲文化旅游产业提升的对策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孝文化融入校园文化的实践与思考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认知心理学视角下的湖北旅游品牌开发策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民族旅游区人力资源分类开发研究——以湖北省为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湖北省道教宫观旅游发展研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文化产业竞争力培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国学教育游戏的开发及其经济社会效益的实现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湖北特色文化产业资源（艺术类）的开发与利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体育文化产业开发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湖北数字出版产业的品牌运营策略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湖北文化产业竞争力提升对策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湖北文化产品品牌培育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湖北文化产品的国际竞争策略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湖北艺术市场的现状和发展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湖北文化产品进出口贸易的统筹发展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基于个体视角的湖北文化产业企业创新机制研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文化产业集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体育文化产业集群与城市发展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湖北文化产业集群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color w:val="000000"/>
          <w:sz w:val="29"/>
          <w:szCs w:val="29"/>
          <w:shd w:fill="FFFFFF" w:val="clear"/>
        </w:rPr>
        <w:t>湖北文化产业发展与新型城镇化建设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基于系统动力学的湖北文化产业集群可持续发展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 w:val="false"/>
      <w:color w:val="000000"/>
      <w:sz w:val="24"/>
    </w:rPr>
  </w:style>
  <w:style w:type="character" w:styleId="WW8Num2z0">
    <w:name w:val="WW8Num2z0"/>
    <w:qFormat/>
    <w:rPr>
      <w:rFonts w:ascii="宋体;SimSun" w:hAnsi="宋体;SimSun" w:cs="宋体;SimSun"/>
      <w:b/>
      <w:sz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25:00Z</dcterms:created>
  <dc:creator>walkinnet</dc:creator>
  <dc:description/>
  <cp:keywords/>
  <dc:language>en-US</dc:language>
  <cp:lastModifiedBy>xiali</cp:lastModifiedBy>
  <dcterms:modified xsi:type="dcterms:W3CDTF">2013-12-02T07:25:00Z</dcterms:modified>
  <cp:revision>2</cp:revision>
  <dc:subject/>
  <dc:title>湖北省人文社科重点研究基地</dc:title>
</cp:coreProperties>
</file>