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湖北第二师范学院本科生修读微专业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64"/>
        <w:gridCol w:w="1261"/>
        <w:gridCol w:w="3395"/>
      </w:tblGrid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班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主修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电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highlight w:val="yellow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拟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读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专业</w:t>
            </w:r>
          </w:p>
        </w:tc>
      </w:tr>
      <w:tr>
        <w:trPr>
          <w:trHeight w:val="22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学生申请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本人自愿报名参加该项目，并已知晓《湖北第二师范学院微专业管理办法》，如被录取，将遵守学校微专业学习的相关规定，认真完成学习任务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 xml:space="preserve">                                   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申请人签字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238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生所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审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val="en-US" w:eastAsia="zh-CN"/>
              </w:rPr>
              <w:t>已修课程全部合格，且学有余力，同意报名修读微专业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42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微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开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学院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学院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  <w:tr>
        <w:trPr>
          <w:trHeight w:val="2245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lang w:eastAsia="zh-CN"/>
              </w:rPr>
              <w:t>分管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该表一式两份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份</w:t>
      </w:r>
      <w:r>
        <w:rPr>
          <w:rFonts w:ascii="Times New Roman" w:hAnsi="Times New Roman" w:cs="Times New Roman"/>
          <w:sz w:val="24"/>
          <w:szCs w:val="24"/>
          <w:lang w:eastAsia="zh-CN"/>
        </w:rPr>
        <w:t>微专业开设学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存档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份由开设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交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务处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3:00Z</dcterms:created>
  <dc:creator>侯薇薇</dc:creator>
  <dc:description/>
  <dc:language>en-US</dc:language>
  <cp:lastModifiedBy>Administrator</cp:lastModifiedBy>
  <cp:lastPrinted>2024-04-08T15:48:00Z</cp:lastPrinted>
  <dcterms:modified xsi:type="dcterms:W3CDTF">2024-06-04T02:42:46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0F405920C43069027DF3B59C320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